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/>
      </w:pPr>
      <w:r>
        <w:rPr/>
        <w:t>(Tabloda dersin kodu, adı, grup no ve Dersi veren Öğretim Elemanı ismi belirtilmelidir.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7810</wp:posOffset>
                </wp:positionV>
                <wp:extent cx="5937885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7659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4365" cy="660400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4365" cy="660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SANAT VE TASARIM FAKÜLTESİ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SANAT BÖLÜMÜ / GRAFİK TASARIMI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AFTALIK DERS PROGRAMI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2020-2021 Eğitim-Öğretim Yılı Bahar Yarıyıl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53.75pt;mso-wrap-distance-left:7.05pt;mso-wrap-distance-right:7.05pt;mso-wrap-distance-top:0pt;mso-wrap-distance-bottom:0pt;margin-top:20.3pt;mso-position-vertical-relative:page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7659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4365" cy="660400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ANAT VE TASARIM FAKÜLTESİ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ANAT BÖLÜMÜ / GRAFİK TASARIMI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AFTALIK DERS PROGRAM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2020-2021 Eğitim-Öğretim Yılı Bahar Yarıyıl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82640" cy="74841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748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3"/>
                              <w:gridCol w:w="1544"/>
                              <w:gridCol w:w="2078"/>
                              <w:gridCol w:w="1134"/>
                              <w:gridCol w:w="141"/>
                              <w:gridCol w:w="1134"/>
                              <w:gridCol w:w="1276"/>
                              <w:gridCol w:w="1114"/>
                            </w:tblGrid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. YI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 YARIYI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Y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. YARIYI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Y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. YARIYIL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.Y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 YARIY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08.00-08.5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  <w:tab w:val="center" w:pos="8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GRA 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 xml:space="preserve">Grafik Tasarımı II Gr.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 xml:space="preserve">Dr. Öğr. Üyesi Ertan TO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 xml:space="preserve">C-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3864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F3864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GRA 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Grafik Tasarımı II Gr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 xml:space="preserve">Dr. Öğr. Üyesi Ertan TO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 xml:space="preserve">C-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  <w:tab w:val="center" w:pos="8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7.00-17.5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8.00-18.5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08.00-08.5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GRA1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Fotoğraf I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Öğr. Gör. Ziya SANDIKÇIOĞ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B-20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GRA 202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Arayüz Tasarımı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Dr. Öğr. Üyesi Nur C. ALT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C-20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MDB 10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İNGİLİZCE -2 (3-0) Grup 3-4-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 xml:space="preserve">B1025-B2011-B201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Seçmeli I- Sosyal Medya ve Tasarı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GRA 22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Öğr. Gör. Esra BACAKSI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C-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Seçmeli I- Mitoloji ve İkonograf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GRA 21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Dr. Öğr. Üyesi Mehmet NUHOĞ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B-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7.00-17.5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08.00-08.5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GRA10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 xml:space="preserve">Bilgisayar Destekli Tasarım I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Doç. Dr. Kader SÜRMEL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C-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Mes. Seç. I Yönlendirme Tasarım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GRA 216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Dr. Öğr. Üyesi Nur C. ALT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C-20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Mes. Seç. 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Ambalaj Tasarım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GRA 21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Dr. Öğr. Üyesi Ertan TO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C-20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GRA 20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İllüstrasyon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Doç. Dr. Mustafa IŞ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C-20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SYP21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ürk ve Osmanlı Sanat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Dr. Öğr. Üyesi Mehmet NUHOĞ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B-20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7.00-17.5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8.00-18.5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08.00-08.5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GRA10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Desen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Doç. Burak BOYR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C-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8562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385623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GRA 20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Tipografi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Doç. Dr. Kader SÜRMEL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C-20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38562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385623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GRA10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Desen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Doç. Burak BOYR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C-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GRA 20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Grafik Tasarım Tarihi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Doç. Dr. Mustafa IŞI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B-20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FF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TDB1032 TÜRKÇE 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Gr.12 Öğr.Gör.Zeliha ÇELEN BOZTİLK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Gr.13 Öğr.Gör.Nurullah ARVA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Gr.14 Öğr.Gör.Hilal TUF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B2029-B2031-B2032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7.00-17.5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8.00-18.5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08.00-08.5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GRA10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  <w:tab w:val="center" w:pos="8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Temel Tasarım 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  <w:tab w:val="center" w:pos="8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Dr. Öğr. Üyesi Dide Akdağ SATI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  <w:tab w:val="center" w:pos="8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C-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33C0B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833C0B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GRA 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Grafik Tasarımı II Gr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 xml:space="preserve">Dr. Öğr. Üyesi Ertan TO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 xml:space="preserve">C-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GRA10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  <w:tab w:val="center" w:pos="8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Temel Tasarım 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  <w:tab w:val="center" w:pos="8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Dr. Öğr. Üyesi Dide Akdağ SATI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  <w:tab w:val="center" w:pos="8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C-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GRA 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Grafik Tasarımı II Gr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 xml:space="preserve">Dr. Öğr. Üyesi Ertan TO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 xml:space="preserve">C-2008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  <w:t>17.00-17.5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589.3pt;mso-wrap-distance-left:7.05pt;mso-wrap-distance-right:7.05pt;mso-wrap-distance-top:0pt;mso-wrap-distance-bottom:0pt;margin-top:0.05pt;mso-position-vertical-relative:text;margin-left:3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3"/>
                        <w:gridCol w:w="1544"/>
                        <w:gridCol w:w="2078"/>
                        <w:gridCol w:w="1134"/>
                        <w:gridCol w:w="141"/>
                        <w:gridCol w:w="1134"/>
                        <w:gridCol w:w="1276"/>
                        <w:gridCol w:w="1114"/>
                      </w:tblGrid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. Y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 YARIYIL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Y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 YARIYI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Y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. YARIYIL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Y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. YARIYIL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  <w:cantSplit w:val="true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4"/>
                                <w:szCs w:val="14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08.00-08.5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  <w:tab w:val="center" w:pos="85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GRA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 xml:space="preserve">Grafik Tasarımı II Gr.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 xml:space="preserve">Dr. Öğr. Üyesi Ertan TO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 xml:space="preserve">C-200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GRA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Grafik Tasarımı II Gr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 xml:space="preserve">Dr. Öğr. Üyesi Ertan TO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 xml:space="preserve">C-200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  <w:tab w:val="center" w:pos="85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7.00-17.5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8.00-18.5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  <w:cantSplit w:val="true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08.00-08.5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207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GRA1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Fotoğraf 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Öğr. Gör. Ziya SANDIKÇIOĞ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B-20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GRA 20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Arayüz Tasarımı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Dr. Öğr. Üyesi Nur C. AL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C-200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207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207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207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207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MDB 10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İNGİLİZCE -2 (3-0) Grup 3-4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 xml:space="preserve">B1025-B2011-B2012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Seçmeli I- Sosyal Medya ve Tasarı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GRA 2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Öğr. Gör. Esra BACAKS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C-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Seçmeli I- Mitoloji ve İkonograf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GRA 21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Dr. Öğr. Üyesi Mehmet NUHOĞ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B-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207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207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7.00-17.5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  <w:cantSplit w:val="true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08.00-08.5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207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GRA10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  <w:t xml:space="preserve">Bilgisayar Destekli Tasarım 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  <w:t>Doç. Dr. Kader SÜRMEL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  <w:t>C-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Mes. Seç. I Yönlendirme Tasarım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GRA 216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Dr. Öğr. Üyesi Nur C. ALT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C-2048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Mes. Seç. 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Ambalaj Tasarım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GRA 21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Dr. Öğr. Üyesi Ertan TO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C-20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207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207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207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GRA 20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İllüstrasyon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Doç. Dr. Mustafa IŞ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C-20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207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SYP21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Türk ve Osmanlı Sanat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Dr. Öğr. Üyesi Mehmet NUHOĞ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B-20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207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7.00-17.5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8.00-18.5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  <w:cantSplit w:val="true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08.00-08.50</w:t>
                            </w:r>
                          </w:p>
                        </w:tc>
                        <w:tc>
                          <w:tcPr>
                            <w:tcW w:w="2078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GRA10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Desen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Doç. Burak BOYR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C-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8562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385623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2078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GRA 20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Tipografi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Doç. Dr. Kader SÜRMEL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C-200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2078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2078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38562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385623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207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GRA10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Desen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Doç. Burak BOYR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C-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207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GRA 20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Grafik Tasarım Tarihi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Doç. Dr. Mustafa IŞI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B-2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207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000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  <w:lang w:val="en-US" w:eastAsia="en-US"/>
                              </w:rPr>
                              <w:t>TDB1032 TÜRKÇE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Gr.12 Öğr.Gör.Zeliha ÇELEN BOZTİLK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Gr.13 Öğr.Gör.Nurullah ARV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Gr.14 Öğr.Gör.Hilal TUF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B2029-B2031-B2032</w:t>
                            </w: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207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7.00-17.5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8.00-18.5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  <w:cantSplit w:val="true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08.00-08.50</w:t>
                            </w:r>
                          </w:p>
                        </w:tc>
                        <w:tc>
                          <w:tcPr>
                            <w:tcW w:w="2078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GRA10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  <w:tab w:val="center" w:pos="85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Temel Tasarım 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  <w:tab w:val="center" w:pos="85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Dr. Öğr. Üyesi Dide Akdağ SATI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  <w:tab w:val="center" w:pos="85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C-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33C0B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833C0B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2078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GRA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Grafik Tasarımı II Gr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 xml:space="preserve">Dr. Öğr. Üyesi Ertan TO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 xml:space="preserve">C-200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2078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2078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2078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207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GRA10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  <w:tab w:val="center" w:pos="85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Temel Tasarım 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  <w:tab w:val="center" w:pos="85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Dr. Öğr. Üyesi Dide Akdağ SATI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  <w:tab w:val="center" w:pos="85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C-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GRA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>Grafik Tasarımı II Gr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 xml:space="preserve">Dr. Öğr. Üyesi Ertan TO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  <w:t xml:space="preserve">C-2008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207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207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  <w:t>17.00-17.5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16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  <w:lang w:eastAsia="en-US"/>
      </w:rPr>
      <w:t xml:space="preserve">(Form No: </w:t>
    </w:r>
    <w:r>
      <w:rPr>
        <w:rFonts w:cs="Arial" w:ascii="Arial" w:hAnsi="Arial"/>
        <w:i/>
        <w:sz w:val="16"/>
        <w:szCs w:val="16"/>
      </w:rPr>
      <w:t>FR-0273</w:t>
    </w:r>
    <w:r>
      <w:rPr>
        <w:rFonts w:cs="Arial" w:ascii="Arial" w:hAnsi="Arial"/>
        <w:i/>
        <w:sz w:val="16"/>
        <w:szCs w:val="16"/>
        <w:lang w:eastAsia="en-US"/>
      </w:rPr>
      <w:t>; Revizyon Tarihi: 01.11.2013; Revizyon No:02)</w:t>
    </w:r>
    <w:r>
      <w:rPr>
        <w:rFonts w:cs="Arial" w:ascii="Arial" w:hAnsi="Arial"/>
        <w:i/>
        <w:color w:val="FFFFFF"/>
        <w:sz w:val="16"/>
        <w:szCs w:val="16"/>
      </w:rPr>
      <w:t>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kern w:val="2"/>
      <w:sz w:val="32"/>
    </w:rPr>
  </w:style>
  <w:style w:type="character" w:styleId="Balk2Char">
    <w:name w:val="Başlık 2 Char"/>
    <w:qFormat/>
    <w:rPr>
      <w:rFonts w:ascii="Cambria" w:hAnsi="Cambria" w:cs="Cambria"/>
      <w:b/>
      <w:i/>
      <w:sz w:val="28"/>
    </w:rPr>
  </w:style>
  <w:style w:type="character" w:styleId="Balk3Char">
    <w:name w:val="Başlık 3 Char"/>
    <w:qFormat/>
    <w:rPr>
      <w:rFonts w:ascii="Cambria" w:hAnsi="Cambria" w:cs="Cambria"/>
      <w:b/>
      <w:sz w:val="26"/>
    </w:rPr>
  </w:style>
  <w:style w:type="character" w:styleId="Balk4Char">
    <w:name w:val="Başlık 4 Char"/>
    <w:qFormat/>
    <w:rPr>
      <w:rFonts w:ascii="Calibri" w:hAnsi="Calibri" w:cs="Calibri"/>
      <w:b/>
      <w:sz w:val="28"/>
    </w:rPr>
  </w:style>
  <w:style w:type="character" w:styleId="Balk5Char">
    <w:name w:val="Başlık 5 Char"/>
    <w:qFormat/>
    <w:rPr>
      <w:rFonts w:ascii="Calibri" w:hAnsi="Calibri" w:cs="Calibri"/>
      <w:b/>
      <w:i/>
      <w:sz w:val="26"/>
    </w:rPr>
  </w:style>
  <w:style w:type="character" w:styleId="Balk6Char">
    <w:name w:val="Başlık 6 Char"/>
    <w:qFormat/>
    <w:rPr>
      <w:rFonts w:ascii="Calibri" w:hAnsi="Calibri" w:cs="Calibri"/>
      <w:b/>
      <w:sz w:val="22"/>
    </w:rPr>
  </w:style>
  <w:style w:type="character" w:styleId="Balk7Char">
    <w:name w:val="Başlık 7 Char"/>
    <w:qFormat/>
    <w:rPr>
      <w:rFonts w:ascii="Calibri" w:hAnsi="Calibri" w:cs="Calibri"/>
      <w:sz w:val="24"/>
    </w:rPr>
  </w:style>
  <w:style w:type="character" w:styleId="Balk8Char">
    <w:name w:val="Başlık 8 Char"/>
    <w:qFormat/>
    <w:rPr>
      <w:rFonts w:ascii="Calibri" w:hAnsi="Calibri" w:cs="Calibri"/>
      <w:i/>
      <w:sz w:val="24"/>
    </w:rPr>
  </w:style>
  <w:style w:type="character" w:styleId="Balk9Char">
    <w:name w:val="Başlık 9 Char"/>
    <w:qFormat/>
    <w:rPr>
      <w:rFonts w:ascii="Cambria" w:hAnsi="Cambria" w:cs="Cambria"/>
      <w:sz w:val="22"/>
    </w:rPr>
  </w:style>
  <w:style w:type="character" w:styleId="AltbilgiChar">
    <w:name w:val="Altbilgi Char"/>
    <w:basedOn w:val="VarsaylanParagrafYazTipi"/>
    <w:qFormat/>
    <w:rPr/>
  </w:style>
  <w:style w:type="character" w:styleId="PageNumber">
    <w:name w:val="Page Number"/>
    <w:rPr>
      <w:rFonts w:cs="Times New Roman"/>
    </w:rPr>
  </w:style>
  <w:style w:type="character" w:styleId="StbilgiChar">
    <w:name w:val="Üstbilgi Char"/>
    <w:qFormat/>
    <w:rPr>
      <w:lang w:val="tr-TR"/>
    </w:rPr>
  </w:style>
  <w:style w:type="character" w:styleId="GvdeMetniChar">
    <w:name w:val="Gövde Metni Char"/>
    <w:basedOn w:val="VarsaylanParagrafYazTipi"/>
    <w:qFormat/>
    <w:rPr/>
  </w:style>
  <w:style w:type="character" w:styleId="AltyazChar">
    <w:name w:val="Altyazı Char"/>
    <w:qFormat/>
    <w:rPr>
      <w:rFonts w:ascii="Cambria" w:hAnsi="Cambria" w:cs="Cambria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nuBalChar">
    <w:name w:val="Konu Başlığı Char"/>
    <w:qFormat/>
    <w:rPr>
      <w:rFonts w:ascii="Cambria" w:hAnsi="Cambria" w:cs="Cambria"/>
      <w:b/>
      <w:kern w:val="2"/>
      <w:sz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29:00Z</dcterms:created>
  <dc:creator>YTÜ-BİM</dc:creator>
  <dc:description/>
  <cp:keywords/>
  <dc:language>en-US</dc:language>
  <cp:lastModifiedBy>MEHMET DOĞAN KÖKSAL</cp:lastModifiedBy>
  <cp:lastPrinted>2021-02-15T00:14:00Z</cp:lastPrinted>
  <dcterms:modified xsi:type="dcterms:W3CDTF">2021-02-24T10:10:00Z</dcterms:modified>
  <cp:revision>29</cp:revision>
  <dc:subject/>
  <dc:title/>
</cp:coreProperties>
</file>